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25.01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8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2 год, утверждённого распоряжением главы Талдомского городского округа Московской области от 24.12.2021 № 5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гимназия «Школа искусств» им. А.А.Цветкова г. Тал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 гола - истекший период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по 01.03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гимназия «Школа искусств» им. А.А.Цветкова г. Талдо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7 статьи 16 ФЗ № 44, пункта 12 Положения № 127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утверждения плана-графика закупок товаров, работ, услуг на 2021 год и на плановый период 2022 и 2023 г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оложение № 1279 - </w:t>
      </w:r>
      <w:r>
        <w:rPr>
          <w:rFonts w:cs="Times New Roman" w:ascii="Times New Roman" w:hAnsi="Times New Roman"/>
          <w:color w:val="000000"/>
          <w:sz w:val="20"/>
          <w:szCs w:val="20"/>
        </w:rPr>
        <w:t>Положение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е постановлением Правительства Российской Федерации от 30.09.2019 № 12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59:00Z</dcterms:created>
  <dc:creator>Школин Николай Николаевич</dc:creator>
  <dc:description/>
  <dc:language>en-US</dc:language>
  <cp:lastModifiedBy>Aleks</cp:lastModifiedBy>
  <cp:lastPrinted>2017-11-14T09:36:00Z</cp:lastPrinted>
  <dcterms:modified xsi:type="dcterms:W3CDTF">2022-03-20T18:08:00Z</dcterms:modified>
  <cp:revision>4</cp:revision>
  <dc:subject/>
  <dc:title/>
</cp:coreProperties>
</file>